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134" w:leader="none"/>
        </w:tabs>
        <w:spacing w:before="0" w:after="0"/>
        <w:ind w:left="288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20"/>
          <w:tab w:val="left" w:pos="1134" w:leader="none"/>
        </w:tabs>
        <w:spacing w:lineRule="auto" w:line="256" w:before="0" w:after="0"/>
        <w:ind w:left="288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tabs>
          <w:tab w:val="clear" w:pos="720"/>
          <w:tab w:val="left" w:pos="1134" w:leader="none"/>
        </w:tabs>
        <w:spacing w:lineRule="auto" w:line="256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УСТАВ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9"/>
        <w:tabs>
          <w:tab w:val="clear" w:pos="720"/>
          <w:tab w:val="left" w:pos="1134" w:leader="none"/>
        </w:tabs>
        <w:spacing w:lineRule="auto" w:line="256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ссоциации нотариусов </w:t>
      </w:r>
    </w:p>
    <w:p>
      <w:pPr>
        <w:pStyle w:val="Heading9"/>
        <w:tabs>
          <w:tab w:val="clear" w:pos="720"/>
          <w:tab w:val="left" w:pos="1134" w:leader="none"/>
        </w:tabs>
        <w:spacing w:lineRule="auto" w:line="256"/>
        <w:ind w:hanging="0"/>
        <w:rPr/>
      </w:pPr>
      <w:r>
        <w:rPr>
          <w:color w:val="000000"/>
        </w:rPr>
        <w:t>«Московская областная Нотариальная Палата»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/>
      </w:pPr>
      <w:r>
        <w:rPr>
          <w:color w:val="000000"/>
          <w:sz w:val="28"/>
          <w:szCs w:val="28"/>
        </w:rPr>
        <w:t xml:space="preserve">Учредительным собрание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тариусов, занимающихся частной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ой в Московской области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вгуста 1993 год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/>
      </w:pPr>
      <w:r>
        <w:rPr>
          <w:color w:val="000000"/>
          <w:sz w:val="28"/>
          <w:szCs w:val="28"/>
        </w:rPr>
        <w:t>Утвержден в новой редакци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ым Общим собрание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/>
      </w:pPr>
      <w:r>
        <w:rPr>
          <w:color w:val="000000"/>
          <w:sz w:val="28"/>
          <w:szCs w:val="28"/>
        </w:rPr>
        <w:t>членов МоНП 09 июня 1999 год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/>
      </w:pPr>
      <w:r>
        <w:rPr>
          <w:color w:val="000000"/>
          <w:sz w:val="28"/>
          <w:szCs w:val="28"/>
        </w:rPr>
        <w:t>Утвержден в новой редакци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очередным Общим собрание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МоНП 21 мая 2014 год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/>
      </w:pPr>
      <w:r>
        <w:rPr>
          <w:color w:val="000000"/>
          <w:sz w:val="28"/>
          <w:szCs w:val="28"/>
        </w:rPr>
        <w:t>С изменениями годовы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собранием членов МоНП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февраля 2015 года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left" w:pos="1418" w:leader="none"/>
        </w:tabs>
        <w:spacing w:lineRule="auto" w:line="256" w:before="0" w:after="0"/>
        <w:ind w:left="0" w:firstLine="851"/>
        <w:rPr/>
      </w:pPr>
      <w:r>
        <w:rPr>
          <w:color w:val="000000"/>
          <w:szCs w:val="28"/>
        </w:rPr>
        <w:t>1.</w:t>
        <w:tab/>
        <w:t>Ассоциация нотариусов «Московская областная Нотариальная Палата», именуемая в дальнейшем «Палата», является некоммерческой организацией - профессиональным объединением нотариусов, занимающихся частной практикой в Московской области (в дальнейшем – «нотариусы»), основанным на их обязательном членстве.</w:t>
      </w:r>
    </w:p>
    <w:p>
      <w:pPr>
        <w:pStyle w:val="31"/>
        <w:tabs>
          <w:tab w:val="clear" w:pos="720"/>
          <w:tab w:val="left" w:pos="1418" w:leader="none"/>
        </w:tabs>
        <w:spacing w:lineRule="auto" w:line="256" w:before="0" w:after="0"/>
        <w:ind w:left="0" w:firstLine="851"/>
        <w:rPr/>
      </w:pPr>
      <w:r>
        <w:rPr>
          <w:color w:val="000000"/>
          <w:szCs w:val="28"/>
        </w:rPr>
        <w:t>Полное наименование – Ассоциация нотариусов «Московская областная Нотариальная Палата».</w:t>
      </w:r>
    </w:p>
    <w:p>
      <w:pPr>
        <w:pStyle w:val="31"/>
        <w:tabs>
          <w:tab w:val="clear" w:pos="720"/>
          <w:tab w:val="left" w:pos="1418" w:leader="none"/>
        </w:tabs>
        <w:spacing w:lineRule="auto" w:line="256" w:before="0" w:after="0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Сокращенное наименование - МоНП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left" w:pos="1418" w:leader="none"/>
        </w:tabs>
        <w:spacing w:lineRule="auto" w:line="256" w:before="0" w:after="0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 xml:space="preserve">Палата создана в соответствии с Основами законодательства Российской Федерации о нотариате в целях представления и защиты интересов нотариусов, оказания им помощи и содействия в осуществлении и развитии нотариальной деятельности, организации публично-правовой деятельности нотариусов по обеспечению и защите прав и законных интересов граждан и юридических лиц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.</w:t>
        <w:tab/>
        <w:t xml:space="preserve">Палата является юридическим лицом, имеет расчетный и другие счета в банках, печать со своим наименованием и эмблемой, штампы и бланки со своим наименованием, содержащим указание на Московскую область как субъект Российской Федерации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Палата имеет исключительное право использования своего наименова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.</w:t>
        <w:tab/>
        <w:t>Палата осуществляет свою деятельность в соответствии с Конституцией Российской Федерации, федеральным законодательством, регулирующим вопросы организации и деятельности нотариата и некоммерческих организаций, иными законодательными актами и нормативными правовыми актами органов государственной власти Российской Федерации и Московской области, международными договорами и настоящим Устав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а создана без ограничения срока действия и может быть ликвидирована или реорганизована на основании федерального закон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.</w:t>
        <w:tab/>
        <w:t>Палата вправе: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)</w:t>
        <w:tab/>
        <w:t xml:space="preserve">от своего имени приобретать имущественные и личные неимущественные права и нести обязанност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)</w:t>
        <w:tab/>
        <w:t xml:space="preserve">иметь в собственности движимое и недвижимое имущество, необходимое для осуществления ее уставных целей и задач, обладать правами на интеллектуальную собственность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)</w:t>
        <w:tab/>
        <w:t xml:space="preserve">открывать счета в банках на территории Российской Федераци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)</w:t>
        <w:tab/>
        <w:t xml:space="preserve">быть истцом, ответчиком, третьим лицом в суде, арбитражном и третейском судах, иметь самостоятельный баланс и смету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)</w:t>
        <w:tab/>
        <w:t>заниматься предпринимательской деятельностью постольку, поскольку это необходимо для выполнения ее уставных задач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Источником формирования имущества Палаты являются членские взносы, другие платежи членов Палаты, доходы от распоряжения находящимся в ее собственности имуществом и иные поступления, не запрещенные законодательством Российской Федерации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несенных в Палату членских взносов и других платежей членов Палаты не допускается за исключением излишне уплаченных сумм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а отвечает по своим обязательствам этим имуществ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Палаты не подлежит распределению между ее членам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7.</w:t>
        <w:tab/>
        <w:t>Палата не отвечает по обязательствам своих членов, равно как и члены Палаты не отвечают по обязательствам Палаты, если иное не установлено закон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8.</w:t>
        <w:tab/>
        <w:t>Палата осуществляет свою деятельность на принципах самоуправления, гласности, законности и взаимодействия с органами государственной власти, нотариальными палатами субъектов Российской Федерации, Федеральной нотариальной палатой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9.</w:t>
        <w:tab/>
        <w:t>Палата является членом Федеральной нотариальной палат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Место нахождения Палаты - город Москва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лномочия Палаты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1.</w:t>
        <w:tab/>
        <w:t>Для выполнения своих уставных целей и задач Палата осуществляет следующие полномочия: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)</w:t>
        <w:tab/>
        <w:t xml:space="preserve">представление и защита интересов нотариусов;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казание нотариусам помощи и содействия в осуществлении и развитии нотариальной деятельности, защите их социальных и профессиональных прав, а также по иным вопросам их профессиональной деятельности;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)</w:t>
        <w:tab/>
        <w:t>анализ и обобщение опыта работы нотариусов, издание методических рекомендаций и справочно-информационных материалов по вопросам нотариальной деятельности;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)</w:t>
        <w:tab/>
        <w:t xml:space="preserve">организация стажировки лиц, претендующих на должность нотариуса, повышения профессиональной подготовки нотариусов;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)</w:t>
        <w:tab/>
        <w:t>организация обязательного страхования деятельности нотариусов и иных видов страхования нотариусов;</w:t>
      </w:r>
    </w:p>
    <w:p>
      <w:pPr>
        <w:pStyle w:val="Normal"/>
        <w:keepLines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6)</w:t>
        <w:tab/>
        <w:t>возмещение затрат на экспертизы, назначенные судом по делам, связанным с деятельностью нотариусов;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7)</w:t>
        <w:tab/>
        <w:t>контроль за исполнением нотариусами профессиональных обязанностей, правил нотариального делопроизводства;</w:t>
      </w:r>
    </w:p>
    <w:p>
      <w:pPr>
        <w:pStyle w:val="Normal"/>
        <w:keepLines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8)</w:t>
        <w:tab/>
        <w:t xml:space="preserve">участие в работе квалификационной комиссии по приему экзамена у лиц, прошедших стажировку и желающих заниматься нотариальной деятельностью, конкурсной комиссии, и иных комиссий и рабочих групп, образованных при территориальном органе федерального органа исполнительной власти, осуществляющего правоприменительные функции и функции по контролю и надзору в сфере нотариата (в дальнейшем – «уполномоченный орган»)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9)</w:t>
        <w:tab/>
        <w:t>обеспечение финансирования мероприятий, организуемых Палатой по направлениям своей деятельности, в том числе по оказанию материальной помощи вышедшим на пенсию бывшим нотариусам, социальных, просветительских, культурных, оздоровительных, спортивных программ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взаимодействие с уполномоченным органом и профессиональное сотрудничество с Федеральной нотариальной палатой, нотариальными палатами субъектов Российской Федерации, а также участие в международном профессиональном сотрудничестве;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 xml:space="preserve">внедрение в практику работы нотариусов современных информационных технологий, в том числе на базе Единой информационной системы нотариата;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 xml:space="preserve">иные полномочия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ы и комиссии Пала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/>
      </w:pPr>
      <w:r>
        <w:rPr>
          <w:color w:val="000000"/>
          <w:sz w:val="28"/>
          <w:szCs w:val="28"/>
        </w:rPr>
        <w:t>12.</w:t>
        <w:tab/>
        <w:t>Палата осуществляет свои полномочия через органы, которыми являются Общее собрание членов Палаты (в дальнейшем – «Собрание») и избираемые Собранием Правление Палаты (в дальнейшем – «Правление»), Президент Палаты (в дальнейшем – «Президент»), Ревизионная комиссия, Бюджетная комиссия, Мандатная комиссия, Комиссия по этике и профессиональной чести, Комиссия по проверками профессиональной деятельности нотариусов, Конкурсная комиссия.</w:t>
      </w:r>
    </w:p>
    <w:p>
      <w:pPr>
        <w:pStyle w:val="Normal"/>
        <w:keepLines/>
        <w:tabs>
          <w:tab w:val="clear" w:pos="720"/>
          <w:tab w:val="left" w:pos="1418" w:leader="none"/>
        </w:tabs>
        <w:autoSpaceDE w:val="false"/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м в органы Палаты может быть любой нотариус, являющийся членом Палаты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56"/>
        <w:ind w:firstLine="851"/>
        <w:rPr/>
      </w:pPr>
      <w:r>
        <w:rPr>
          <w:color w:val="000000"/>
          <w:sz w:val="28"/>
          <w:szCs w:val="28"/>
        </w:rPr>
        <w:t>С утратой лицом статуса нотариуса прекращаются его полномочия в соответствующих органах нотариальной па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/>
      </w:pPr>
      <w:r>
        <w:rPr>
          <w:color w:val="000000"/>
          <w:sz w:val="28"/>
          <w:szCs w:val="28"/>
        </w:rPr>
        <w:t>Обеспечение текущей деятельности органов Палаты осуществляет Управление делами (аппарат Палаты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, члены Правления и Управляющий делами признаются заинтересованными лицами в совершении Палатой тех или иных действий, в том числе сделок, в соответствии с законодательством о некоммерческих организац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Членство в Пала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Палаты с правом решающего голоса являются нотариус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Палаты с правом совещательного голоса могут быть лица, получившие или желающие получить лицензию на право нотариальной деятельности. Эти лица становятся членами Палаты на основании решения Правл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5.</w:t>
        <w:tab/>
        <w:t>Членство нотариусов в Палате прекращается по основаниям, предусмотренным законодательством Российской Федерации о нотариате, а членство лиц, указанных в пункте 14, – на основании заявления о выходе из Палаты либо по решению Правления в связи с неисполнением предусмотренных настоящим Уставом обязанностей члена Палат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членов Палаты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56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Палаты имеют прав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56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поддержкой, защитой и помощью Пала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и в органы Палаты и Федеральной нотариальной палаты (за исключением лиц, указанных в пункте 14 настоящего Уста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заседаниях Правления и других органов Палаты, на которых обсуждаются касающиеся их лично вопрос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в Палату по вопросам профессиональной деятельности и социальной защиты, выступать с инициативами, вносить предложения и рекомендации по совершенствованию деятельности Палаты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на рассмотрение Правления вопросы, касающиеся повестки дня Собрания, не позднее одного месяца до даты проведения собрания либо непосредственно во время проведения Собрания до момента утверждения повестки дн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56"/>
        <w:ind w:left="0"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 возмещение Палатой понесенных и документально подтвержденных расходов, связанных с выполнением поручений органов Палаты, представительством Палаты в предприятиях, учреждениях, организациях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получать копии и выписки из решений общих собраний Палаты без каких-либо ограничений, получать информацию о деятельности Палаты в виде справок, выписок и копий решений, а также протоколов заседаний органов Палаты, комиссий, образуемых Правлением либо Собранием, за исключением информации и документов, содержащих сведения, касающиеся профессиональной деятельности и совершения нотариальных действий конкретным нотариусом, а равно документов, содержащих персональную или иную информацию, тайна сохранения которой предусмотрена действующим законодательством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8)</w:t>
        <w:tab/>
        <w:t>обжаловать Собранию решения органов Палаты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9)</w:t>
        <w:tab/>
        <w:t xml:space="preserve"> иметь иные права, предусмотренные законодательством о нотариате и настоящим Уст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алаты обяза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56"/>
        <w:ind w:left="0" w:firstLine="851"/>
        <w:rPr/>
      </w:pPr>
      <w:r>
        <w:rPr>
          <w:color w:val="000000"/>
          <w:sz w:val="28"/>
          <w:szCs w:val="28"/>
        </w:rPr>
        <w:t>соблюдать настоящий Устав и требования профессиональной эт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осуществлению целей Пала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56"/>
        <w:ind w:left="0" w:firstLine="851"/>
        <w:rPr/>
      </w:pPr>
      <w:r>
        <w:rPr>
          <w:color w:val="000000"/>
          <w:sz w:val="28"/>
          <w:szCs w:val="28"/>
        </w:rPr>
        <w:t>выполнять решения органов Палаты, принятые в пределах их полномоч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56"/>
        <w:ind w:left="0" w:firstLine="851"/>
        <w:rPr/>
      </w:pPr>
      <w:r>
        <w:rPr>
          <w:color w:val="000000"/>
          <w:sz w:val="28"/>
          <w:szCs w:val="28"/>
        </w:rPr>
        <w:t>лично участвовать в заседаниях Собр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авом решающего голоса при принятии решени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 приглашению Правления участвовать в его заседан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установленном порядке по требованию органов Палаты сведения о совершенных нотариальных действиях, иные документы, в том числе касающиеся финансово-хозяйственной деятельности; давать личные объяснения, в том числе, по вопросам соблюдения требований профессиональной этики, связанным с обращениями граждан и организаций, а также представлять отчеты по установленным форм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уплачивать членские взносы и другие установленные Собранием плате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56"/>
        <w:ind w:left="0" w:firstLine="851"/>
        <w:rPr/>
      </w:pPr>
      <w:r>
        <w:rPr>
          <w:color w:val="000000"/>
          <w:sz w:val="28"/>
          <w:szCs w:val="28"/>
        </w:rPr>
        <w:t>повышать профессиональную подготовку в порядке и сроки, определяемые Собранием и Правл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Собр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56"/>
        <w:ind w:firstLine="8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56"/>
        <w:ind w:left="0" w:firstLine="85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брание является высшим органом Палаты.</w:t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9.</w:t>
        <w:tab/>
        <w:t>К исключительной компетенции Собрания относятся следующие вопросы: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пределение приоритетных направлений деятельности Палаты, принципов формирования и использования ее имуще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внесение изменений и дополнений в Устав Палаты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избрание Президента, Правления, Вице-президента, Ревизионной комиссии, Бюджетной комиссии, Мандатной комиссии, Комиссии по этике и профессиональной чести, Комиссии по проверками профессиональной деятельности нотариусов, представителей Палаты в Конкурсную комиссию и досрочное прекращение полномочий этих орган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утверждение годовых отчетов, сметы доходов и расходов Палаты на очередной финансовый год и отчета об исполнении сметы, принятие решения о проведении аудит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определение размеров членских взносов и других платежей членов Палаты не реже чем один раз в два год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рассмотрение жалоб членов Палаты на решения Правления, Президент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выдвижение кандидатов для избрания в органы Федеральной нотариальной палаты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8)</w:t>
        <w:tab/>
        <w:t>дача согласия на совершение сделок по приобретению недвижимого имущества, отчуждению (обременению) принадлежащего Палате недвижимого имуще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принятие решений об участии Палаты в других юридических лицах, о создании других юридических лиц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0)</w:t>
        <w:tab/>
        <w:t>утверждение перечня сведений, составляющих конфиденциальную информацию о деятельности Палат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0.</w:t>
        <w:tab/>
        <w:t>Собрание вправе рассмотреть и принять решение по любому вопросу, отнесенному настоящим Уставом к полномочиям Правления и Президен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1.</w:t>
        <w:tab/>
        <w:t xml:space="preserve">Собрание созывается Правлением не реже одного раза в год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 извещает членов Палаты о созыве Собрания не позднее, чем за два месяца до даты проведения Собрания, путем размещения на официальном сайте Палаты информации о месте и времени проведения Собрания, а также вопросов, включаемых в повестку дн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В случае необходимости этот срок по решению Правления может быть сокращен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2.</w:t>
        <w:tab/>
        <w:t>Собрание может созываться п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ициативе Ревизионной комиссии или по инициативе не менее одной трети членов Палаты - нотариусов.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созыве Собрания в указанных в настоящем пункте случаях в письменной форме направляется Правлению с указанием мотивов его проведения, вопросов повестки дня Собрания, фамилий, имен и отчеств инициаторов за их подписью.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 xml:space="preserve">Правление обязано принять по поступившему требованию решение о созыве Собрания в пятнадцатидневный срок со дня его поступления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Собрание считается правомочным, если в его работе участвует более половины нотариусов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брании представителей членов Палаты не допускаетс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 xml:space="preserve">Количество присутствующих на собрании нотариусов (кворум) для проведения Собрания определяется путем проведения до начала Собрания регистрации и выдачи мандатов для голосования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Регистрация прибывших для участия в Собрании членов Палаты и выдача им мандатов осуществляется Управлением делам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По инициативе Председательствующего возможна повторная регистрация участвующих в заседании Собрания членов Палаты с правом решающего голоса в целях определения кворума для принятия последующих решений Собра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указанным в пункте 14 настоящего Устава, выдаются мандаты без права голосова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кворума Собрание может быть перенесено на один месяц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Председатель Собрания избирается Собрание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firstLine="851"/>
        <w:contextualSpacing/>
        <w:rPr/>
      </w:pPr>
      <w:r>
        <w:rPr>
          <w:color w:val="000000"/>
          <w:sz w:val="28"/>
          <w:szCs w:val="28"/>
        </w:rPr>
        <w:t xml:space="preserve">Собранием может быть утвержден регламент его проведения, в том числе, определен порядок голосования и определения результатов голосования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брания ведет избираемый Собранием секретарь Собрания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Протокол Собрания подписывается председателем и секретарем Собра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5.</w:t>
        <w:tab/>
        <w:t xml:space="preserve">Выборы Президента и Правления проводятся тайным голосованием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Собрания тайное голосование может быть проведено по любому вопросу повестки дня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Собрания голосование может проводиться с применением средств электронного голосования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6.</w:t>
        <w:tab/>
        <w:t>Решения Собрания принимаются простым большинством голосов (50 процентов плюс один голос) участвующих в его заседании членов Палаты с правом решающего голоса.</w:t>
      </w:r>
    </w:p>
    <w:p>
      <w:pPr>
        <w:pStyle w:val="Heading5"/>
        <w:tabs>
          <w:tab w:val="clear" w:pos="720"/>
          <w:tab w:val="left" w:pos="1418" w:leader="none"/>
        </w:tabs>
        <w:spacing w:lineRule="auto" w:line="256"/>
        <w:ind w:firstLine="85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дсчет голосов проводит избираемая Собранием счетная комисс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Правление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7.</w:t>
        <w:tab/>
        <w:t xml:space="preserve">Руководство Палатой в период между Собраниями осуществляет постоянно действующий коллегиальный исполнительный орган Палаты - Правление в составе девяти человек, включая Президент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 xml:space="preserve">Правление избирается Собранием из числа нотариусов сроком на </w:t>
        <w:br/>
        <w:t>4 года (на срок полномочий Президента)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равления выполняют свои обязанности на безвозмездной основ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 подотчетно Собранию и несет ответственность перед Палатой за результаты и законность своей деятельност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равления не может избираться более чем на два срока подряд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 осуществляет следующие полномочия: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созыв Собрания и формирование повестки дня Собрания с учетом поступивших предложений нотариус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2)</w:t>
        <w:tab/>
        <w:t>утверждение плана и ответственных лиц по выполнению решений Собрания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рганизация работы по представлению и защите интересов нотариусов, оказанию им содействия в осуществлении нотариальной деятельно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организация мероприятий по повышению профессиональной подготовки нотариус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)</w:t>
        <w:tab/>
        <w:t xml:space="preserve">утверждение рекомендаций по оплате правовой и технической работы нотариусов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утверждение методических рекомендаций по вопросам совершения нотариальных действий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организация стажировки лиц, претендующих на получение лицензии на право нотариальной деятельно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rStyle w:val="Style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>организация контроля за исполнением профессиональных обязанностей нотариусов и правил нотариального делопроизвод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организация рассмотрения жалоб на действия нотариус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наложение на нотариусов взысканий, принятие решений о направлении в суд ходатайств о лишении нотариусов права нотариальной деятельности в случаях, предусмотренных законодательством Российской Федерации;</w:t>
      </w:r>
    </w:p>
    <w:p>
      <w:pPr>
        <w:pStyle w:val="Normal"/>
        <w:keepLines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принятие решений о приеме в члены Палаты лиц, указанных в пункте 14 настоящего Устава, и о прекращении членства этих лиц в Палате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rStyle w:val="Style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образование комиссий, рабочих групп по направлениям деятельности Палаты, утверждение положений об этих комиссиях и рабочих группах, их персонального состава и руководителей, определение порядка финансирования их работы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</w:t>
        <w:tab/>
        <w:t>утверждение в должности Управляющего делами по предложению Президент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утверждение структуры и штатного расписания Управления делами, квартальных отчетов об исполнении сметы и проекта годовой сметы доходов и расходов, а также решение вопросов о перераспределении денежных средств по статьям расходов в рамках утвержденной Собранием сметы доходов и расход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5)</w:t>
        <w:tab/>
        <w:t xml:space="preserve">принятие решений о представительстве Палаты в других организациях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rStyle w:val="Style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</w:t>
        <w:tab/>
      </w:r>
      <w:r>
        <w:rPr>
          <w:rStyle w:val="Style6"/>
          <w:color w:val="000000"/>
          <w:sz w:val="28"/>
          <w:szCs w:val="28"/>
        </w:rPr>
        <w:t xml:space="preserve">подготовка и согласование с уполномоченным органом предложений о </w:t>
      </w:r>
      <w:r>
        <w:rPr>
          <w:color w:val="000000"/>
          <w:sz w:val="28"/>
          <w:szCs w:val="28"/>
        </w:rPr>
        <w:t xml:space="preserve">пределах нотариальных округов и </w:t>
      </w:r>
      <w:r>
        <w:rPr>
          <w:rStyle w:val="Style6"/>
          <w:color w:val="000000"/>
          <w:sz w:val="28"/>
          <w:szCs w:val="28"/>
        </w:rPr>
        <w:t>количестве должностей нотариусов в нотариальных округах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</w:t>
        <w:tab/>
        <w:t>принятие решений по вопросам взаимодействия и профессионального сотрудничества с Федеральной нотариальной палатой, нотариальными палатами субъектов Российской Федерации, а также по вопросам международного профессионального сотрудниче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</w:t>
        <w:tab/>
        <w:t>дача согласия на совершение сделок на сумму свыше 500 000 рублей и сделок, в отношении которых имеется заинтересованность лиц, указанных в пункте 12 настоящего Уста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9.</w:t>
        <w:tab/>
        <w:t>Правление вправе решать иные вопросы деятельности Палаты, за исключением вопросов, относящихся к исключительной компетенции Собрания и компетенции иных органов Палаты в соответствии с действующим законодательством и настоящим Устав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0.</w:t>
        <w:tab/>
        <w:t>Правление правомочно принимать решения, если в его работе участвует не менее шести членов Правл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1.</w:t>
        <w:tab/>
        <w:t>Председательствует на заседаниях Правления Президент, в его отсутствие - Вице-президент, а при отсутствии Президента и Вице-президента - один из членов Правления по решению Правл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2.</w:t>
        <w:tab/>
        <w:t>Заседания Правления проводятся не реже одного раза в месяц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 xml:space="preserve">Решения Правления принимаются простым большинством голосов </w:t>
        <w:br/>
        <w:t xml:space="preserve">50 процентов плюс один голос участвующих в заседании членов Правления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Голосование по вопросам, вынесенным на обсуждение Правления, проводится открыто, если Правление не примет решения о проведении тайного голосова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3.</w:t>
        <w:tab/>
        <w:t>На заседаниях Правления ведется протокол, который подписывается председательствующи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екретарем Правления – работником Управления делами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резидент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4.</w:t>
        <w:tab/>
        <w:t xml:space="preserve">Президент является единоличным исполнительным органом Палаты и избирается Собранием сроком на 4 года из числа нотариусов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Одно и то же лицо не может занимать должность Президента нотариальной палаты более двух сроков подряд. При этом зачету подлежат все сроки нахождения лица в должности Президента Палаты, в том числе сроки, имевшие место до утверждения Устава в данной редакци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 xml:space="preserve">Президент организует текущую деятельность Палаты, возглавляет Правление и по должности является его Председателем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подотчетен Собранию и несет ответственность перед Собранием за законность и результаты своей деятельност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5.</w:t>
        <w:tab/>
        <w:t>Президент осуществляет следующие полномочия: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)</w:t>
        <w:tab/>
        <w:t>организует работу Правления и формирует повестку дня заседаний Правления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без доверенности представляет Палату в органах государственной власти и органах местного самоуправления, судебных органах, Федеральной нотариальной палате, нотариальных палатах субъектов Российской Федерации и иностранных государств, иных международных организациях, во взаимоотношениях с физическими и юридическими лицам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)</w:t>
        <w:tab/>
        <w:t>по вопросам своих полномочий ведёт переписку от имени Палаты, выдаёт доверенности на представительство Палаты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)</w:t>
        <w:tab/>
        <w:t>организует проверку жалоб и иных материалов в отношении действий нотариус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)</w:t>
        <w:tab/>
        <w:t>представляет Правлению для избрания кандидатуру Вице-президент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6)</w:t>
        <w:tab/>
        <w:t>представляет Правлению для утверждения в должности кандидатуру Управляющего делам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7)</w:t>
        <w:tab/>
        <w:t>организует и контролирует исполнение решений Собраний и Правления;</w:t>
      </w:r>
    </w:p>
    <w:p>
      <w:pPr>
        <w:pStyle w:val="Normal"/>
        <w:keepLines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8)</w:t>
        <w:tab/>
        <w:t>совместно с уполномоченным органом принимает решения о наделении лиц, замещающих временно отсутствующих нотариусов, полномочиями нотариус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9)</w:t>
        <w:tab/>
        <w:t xml:space="preserve">утверждает кандидатуры представителей Палаты для включения в состав квалификационной и конкурсной комиссий при уполномоченном органе; </w:t>
      </w:r>
    </w:p>
    <w:p>
      <w:pPr>
        <w:pStyle w:val="Normal"/>
        <w:keepLines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0)</w:t>
        <w:tab/>
        <w:t>принимает совместно с уполномоченным органом решения о передаче дел и архивных документов нотариусов, сложивших полномочия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заключает и прекращает с Управляющим делам трудовой договор, осуществляет контроль за работой Управления делам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2)</w:t>
        <w:tab/>
        <w:t>осуществляет иные полномочия в соответствии с действующим законодательством и настоящим Устав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6.</w:t>
        <w:tab/>
        <w:t>Решения Президента оформляются распоряжениям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7.</w:t>
        <w:tab/>
        <w:t>Президент имеет право на компенсацию расходов, непосредственно связанных с исполнением своих обязанностей, в порядке, определяемом Собрание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Вице-президент Палаты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8.</w:t>
        <w:tab/>
        <w:t>Вице-президент избирается Собранием из числа членов Правл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 xml:space="preserve">Вице-президент выполняет обязанности Президента в период его отсутствия, подотчетен Правлению и Президенту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</w:t>
        <w:tab/>
        <w:t>При досрочном прекращении полномочий Президента его обязанности до избрания нового Президента выполняет Вице-президент с подотчетностью Собра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Ревизионная комиссия Палаты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0.</w:t>
        <w:tab/>
        <w:t xml:space="preserve">Ревизионная комиссия осуществляет контроль за финансово-хозяйственной деятельностью и исполнением сметы Палаты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56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евизионная комиссия в пределах своей компетенции независима от Правления и Президента, подконтрольна и подотчетна Собранию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56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визионная комиссия не вправе вмешиваться в финансово-хозяйственную деятельность Палат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Ревизионная комиссия действует в соответствии с положением, утверждаемым Собрание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1.</w:t>
        <w:tab/>
        <w:t>Ревизионная комиссия избирается Собранием непосредственно после выборов Правления в составе пяти нотариусов сроком на 5 лет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Члены Ревизионной комиссии не вправе входить в состав других органов Палаты. Члены Ревизионной комиссии имеют право участвовать в заседаниях Правления и других органов Палаты с правом совещательного голос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2.</w:t>
        <w:tab/>
        <w:t>Решения Ревизионной комиссии принимаются простым большинством голосов (50 процентов плюс один голос) участвующих в заседании членов Ревизионной комисси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56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визионная комиссия проводит проверки финансово-хозяйственной деятельности Палаты по итогам деятельности Палаты за год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56"/>
        <w:ind w:firstLine="851"/>
        <w:jc w:val="both"/>
        <w:rPr/>
      </w:pPr>
      <w:r>
        <w:rPr>
          <w:b w:val="false"/>
          <w:color w:val="000000"/>
          <w:szCs w:val="28"/>
        </w:rPr>
        <w:t>Ревизионная комиссия может проводить внеочередные проверки по решению Собрания, Правления, Президента, по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собственной инициативе</w:t>
      </w:r>
      <w:r>
        <w:rPr>
          <w:color w:val="000000"/>
          <w:szCs w:val="28"/>
        </w:rPr>
        <w:t xml:space="preserve">. </w:t>
      </w:r>
      <w:r>
        <w:rPr>
          <w:b w:val="false"/>
          <w:color w:val="000000"/>
          <w:szCs w:val="28"/>
        </w:rPr>
        <w:t>По результатам проверки Ревизионная комиссия составляет акт, который подписывается всеми членами комиссии и представляется Правлению Палат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ая комиссия отчитывается о результатах своей работы перед Собрание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ыборы Президента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3.</w:t>
        <w:tab/>
        <w:t xml:space="preserve">В случае, если на должность Президента претендовали более двух кандидатов и ни один из кандидатов не набрал необходимого количества голосов, Собрание на этом же заседании проводит повторное голосование по двум кандидатам, получившим наибольшее количество голосов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56"/>
        <w:ind w:firstLine="851"/>
        <w:rPr/>
      </w:pPr>
      <w:r>
        <w:rPr>
          <w:color w:val="000000"/>
          <w:sz w:val="28"/>
          <w:szCs w:val="28"/>
        </w:rPr>
        <w:t>В случае признания выборов Президента несостоявшимися или в случае досрочного прекращения полномочий Президента выборы Президента назначаются не позднее чем через три месяца со дня признания данных выборов несостоявшимися или прекращения полномочий Президен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4.</w:t>
        <w:tab/>
        <w:t>Президент считается наделенным полномочиями с момента его избра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Выборы Правления Палаты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5.</w:t>
        <w:tab/>
        <w:t xml:space="preserve">Выборы членов Правления осуществляются после избрания Президент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6.</w:t>
        <w:tab/>
        <w:t xml:space="preserve">Кандидатуры членов Правления вносятся непосредственно во время проведения Собрания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случае, если в результате выборов в состав Правления более 10 кандидатов набрали необходимое количество голосов, избранными считаются лица, набравшие наибольшее количество голосов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  <w:tab/>
        <w:t>Выборы Правления считаются состоявшимися, если на данном Собрании избрано не менее шести членов Правл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Выборы полного состава Правления проводятся на очередном Собрани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>. Управление делами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8.</w:t>
        <w:tab/>
        <w:t>Управление делами обеспечивает текущую деятельность Палаты и выполняет следующие функции: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существление финансово-хозяйственной деятельности Палаты в соответствии с утвержденной сметой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казание правовой и методической помощи нотариусам, обобщение и анализ практики их работы, подготовка и издание методических рекомендаций и иной необходимой справочно-информационной литературы, кодификация нормативных правовых актов по вопросам нотариальной деятельно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участие по поручению Президента в работе над проектами законодательных и иных нормативных правовых акт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организация работы по защите социальных и профессиональных прав и законных интересов членов Палаты и работников Управления делам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организация страхования риска профессиональной ответственности нотариусов и иных видов страхования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6)</w:t>
        <w:tab/>
        <w:t>организационное и материально-техническое обеспечение мероприятий, связанных с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м Собраний, заседаний Правления, комиссий и рабочих групп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стажировки лиц, претендующих на получение лицензии на право нотариальной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м профессиональной подготовки нотариус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материально-техническое обеспечение деятельности Палаты, в том числе компьютерной техникой и программным обеспечением, их сервисным обслуживанием, эксплуатация системы обмена информацией с нотариусами при помощи компьютерной связи, а также внедрение информационных технологий в практику работы нотариус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8)</w:t>
        <w:tab/>
        <w:t>сбор и обработка отчетности по установленным форма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9.</w:t>
        <w:tab/>
        <w:t>Управление делами осуществляет свою деятельность в соответствии с положением, утверждаемым Правление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</w:t>
        <w:tab/>
        <w:t>Управление делами возглавляет Управляющий делами, который утверждается в должности и освобождается от должности Правлением по представлению Президен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является должностным лицом, уполномоченным Правлением для организации и руководства текущей финансово-хозяйственной деятельность Палаты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Управляющего делами оформляются приказам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отношения Палаты с Управляющим делами определяются в соответствии с трудовы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1.</w:t>
        <w:tab/>
        <w:t>Управляющий делами: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1)</w:t>
        <w:tab/>
        <w:t>организует исполнение решений Президента и Правл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 работой Управления делам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)</w:t>
        <w:tab/>
        <w:t>осуществляет руководство текущей финансово-хозяйственной деятельностью Палаты в пределах утверждённой сметы и несёт ответственность за организацию и состояние этой работы, в том числе бухгалтерского учёт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3)</w:t>
        <w:tab/>
        <w:t xml:space="preserve">осуществляет подбор, приём на работу и увольнение работников Управления делами, применяет меры дисциплинарные взыскания и поощрения работников Управления делам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)</w:t>
        <w:tab/>
        <w:t>подготавливает для рассмотрения Правлением отчёты об исполнении сметы Палаты и проект штатного расписания Управления делами, назначает секретаря Правления, секретарей комиссий и рабочих групп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)</w:t>
        <w:tab/>
        <w:t>выдаёт доверенности от имени Палаты в пределах своей компетенци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6)</w:t>
        <w:tab/>
        <w:t xml:space="preserve">заключает сделки и распоряжается имуществом Палаты в пределах своей компетенции и в порядке, определяемом Правлением и положением об Управления делам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7)</w:t>
        <w:tab/>
        <w:t>без доверенности представляет Палату во взаимоотношениях с физическими и юридическими лицами по вопросам финансово-хозяйственной деятельности Палаты и другим вопросам своей компетенци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8)</w:t>
        <w:tab/>
        <w:t>по поручению Президента или Правления представляет Палату в органах государственной власти и местного самоуправления, организациях и учреждениях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9)</w:t>
        <w:tab/>
        <w:t>ведет переписку с физическими и юридическими лицами по вопросам, относящимся к сфере деятельности Управления делам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2.</w:t>
        <w:tab/>
        <w:t>Управляющий делами подотчетен и подконтролен Президенту и Правлению Палат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XIV</w:t>
      </w:r>
      <w:r>
        <w:rPr>
          <w:b/>
          <w:color w:val="000000"/>
          <w:sz w:val="28"/>
          <w:szCs w:val="28"/>
        </w:rPr>
        <w:t>. Вопросы защиты социальных и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ых прав членов Палаты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3.</w:t>
        <w:tab/>
        <w:t>Палата оказывает своим членам помощь и содействие в правовой и социальной защите их профессиональных прав, улучшении условий их труда, предоставлении материальной помощи, поощрении в соответствии с положениями, утверждаемыми Правлением, а также в решении других вопросов, связанных с профессиональной деятельность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</w:t>
        <w:tab/>
        <w:t>Члены Палаты вправе обращаться в органы Палаты по любым вопросам их профессиональной деятельности и социальной защит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, Правление и Управляющий делами обязаны обеспечивать оперативное рассмотрение обращений нотариусов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. Взаимодействие Палаты с уполномоченным органом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5.</w:t>
        <w:tab/>
        <w:t>Палата взаимодействует с уполномоченным органом по следующим вопросам: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1)</w:t>
        <w:tab/>
        <w:t>согласования предложений об</w:t>
      </w:r>
      <w:r>
        <w:rPr>
          <w:color w:val="000000"/>
          <w:sz w:val="28"/>
          <w:szCs w:val="28"/>
        </w:rPr>
        <w:t xml:space="preserve"> определении количества должностей нотариусов в нотариальном округе и пределов нотариальных округов, учреждения и ликвидации должности нотариуса, изменения территории деятельности нотариус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2)</w:t>
        <w:tab/>
        <w:t>участия в работе квалификационной и конкурсной комиссий и иных комиссий, образованных при уполномоченном органе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наделения полномочиями нотариуса лица, замещающего временно отсутствующего нотариус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4)</w:t>
        <w:tab/>
        <w:t>наделения нотариусов полномочиями при совершении отдельных нотариальных действий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передачи документов, хранящихся у нотариуса, чьи полномочия прекращаются, другому нотариусу или в специализированный нотариальный архи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проведения совместных проверок исполнения нотариусами Правил нотариального делопроизвод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7)</w:t>
        <w:tab/>
        <w:t>обмена информацией по вопросам организации и осуществления нотариальной деятельност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6.</w:t>
        <w:tab/>
        <w:t>Палата ежегодно представляет в уполномоченный орган в установленном порядке отчетность о своей деятельност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XVI</w:t>
      </w:r>
      <w:r>
        <w:rPr>
          <w:b/>
          <w:color w:val="000000"/>
          <w:sz w:val="28"/>
          <w:szCs w:val="28"/>
        </w:rPr>
        <w:t>. Порядок изменения Устава Палаты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851"/>
        <w:rPr/>
      </w:pPr>
      <w:r>
        <w:rPr>
          <w:color w:val="000000"/>
          <w:sz w:val="28"/>
          <w:szCs w:val="28"/>
        </w:rPr>
        <w:t>57.</w:t>
        <w:tab/>
        <w:t xml:space="preserve">Изменения в Устав Палаты принимаются Собранием в порядке, установленном раздело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настоящего Устава, подлежат государственной регистрации в установленном законом порядке и вступают в силу с момента такой регист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70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640" w:after="0"/>
      <w:ind w:left="-1134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80" w:after="0"/>
      <w:ind w:left="4321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40" w:after="0"/>
      <w:ind w:left="-1134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4320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/>
      <w:ind w:right="41" w:hanging="0"/>
      <w:jc w:val="center"/>
    </w:pPr>
    <w:rPr>
      <w:b/>
      <w:sz w:val="30"/>
      <w:lang w:val="en-US" w:eastAsia="en-US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5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</w:pPr>
    <w:rPr>
      <w:color w:val="0000FF"/>
      <w:sz w:val="28"/>
    </w:rPr>
  </w:style>
  <w:style w:type="paragraph" w:styleId="31">
    <w:name w:val="Основной текст с отступом 3"/>
    <w:basedOn w:val="Normal"/>
    <w:qFormat/>
    <w:pPr>
      <w:spacing w:lineRule="auto" w:line="259" w:before="160" w:after="0"/>
      <w:ind w:left="-993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Peterburg"/>
      <w:sz w:val="16"/>
      <w:szCs w:val="16"/>
    </w:rPr>
  </w:style>
  <w:style w:type="paragraph" w:styleId="Headertext">
    <w:name w:val="headertext"/>
    <w:basedOn w:val="Normal"/>
    <w:qFormat/>
    <w:pPr>
      <w:keepNext w:val="true"/>
      <w:widowControl/>
      <w:spacing w:lineRule="auto" w:line="240" w:before="90" w:after="15"/>
      <w:ind w:hanging="0"/>
      <w:jc w:val="left"/>
    </w:pPr>
    <w:rPr>
      <w:rFonts w:ascii="Arial" w:hAnsi="Arial" w:cs="Arial"/>
      <w:b/>
      <w:bCs/>
      <w:color w:val="00009A"/>
      <w:szCs w:val="22"/>
    </w:rPr>
  </w:style>
  <w:style w:type="paragraph" w:styleId="Formattext">
    <w:name w:val="formattext"/>
    <w:basedOn w:val="Normal"/>
    <w:qFormat/>
    <w:pPr>
      <w:widowControl/>
      <w:spacing w:lineRule="auto" w:line="240"/>
      <w:ind w:hanging="0"/>
      <w:jc w:val="left"/>
    </w:pPr>
    <w:rPr>
      <w:sz w:val="19"/>
      <w:szCs w:val="19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7:00Z</dcterms:created>
  <dc:creator>Люда</dc:creator>
  <dc:description/>
  <cp:keywords/>
  <dc:language>en-US</dc:language>
  <cp:lastModifiedBy>Лариса</cp:lastModifiedBy>
  <cp:lastPrinted>2016-04-08T14:54:00Z</cp:lastPrinted>
  <dcterms:modified xsi:type="dcterms:W3CDTF">2016-05-31T11:23:00Z</dcterms:modified>
  <cp:revision>7</cp:revision>
  <dc:subject/>
  <dc:title>Приложение к п</dc:title>
</cp:coreProperties>
</file>